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</w:t>
      </w:r>
      <w:r>
        <w:rPr>
          <w:b/>
          <w:lang w:eastAsia="en-US"/>
        </w:rPr>
        <w:t xml:space="preserve">                                   </w:t>
      </w:r>
      <w:r>
        <w:rPr>
          <w:lang w:eastAsia="en-US"/>
        </w:rPr>
        <w:t>Приложение №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иказу МБОУ «Школа №67»</w:t>
      </w:r>
    </w:p>
    <w:p>
      <w:pPr>
        <w:pStyle w:val="Normal"/>
        <w:jc w:val="right"/>
        <w:rPr/>
      </w:pPr>
      <w:r>
        <w:rPr>
          <w:lang w:eastAsia="en-US"/>
        </w:rPr>
        <w:t>от  29.09.2022 № 319</w:t>
      </w:r>
      <w:r>
        <w:rPr>
          <w:b/>
          <w:lang w:eastAsia="en-US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яснительная записка к учебному  плану  для </w:t>
      </w:r>
      <w:r>
        <w:rPr>
          <w:b/>
          <w:bCs/>
          <w:sz w:val="28"/>
          <w:szCs w:val="28"/>
        </w:rPr>
        <w:t xml:space="preserve">МБОУ «Школа №67», реализующего платные  образовательные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МБОУ «Школа № 67» по платным  образовательным услугам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12.2012 № 273-ФЗ «Об образовании                    в Российской Федерации» (ред. от 31.07.2020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, 2.4.2. 2821-10.Санитарно-эпидемиологические требования к условиям              и организации обучения в образовательном учреждении»                            (ред. от 22.05.2019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 (ред. от 29.11.2018)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остова-на-Дону от 11.05.2016 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ятельность по оказанию платных  образовательных услуг предусмотрена Уставом МБОУ «Школа  № 67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является этапом системы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осуществляется в целях создания единого информационного образовательного пространства школы, повышения качества образования и воспитания, эффективной работы                    с одаренными детьми, формирования социально активной, творческой, всесторонне развитой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организации  платных образовательных услуг                    в школ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 обучающихся в соответствии с их интересами и склонностям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оздание условий для наиболее полного удовлетворения интеллектуальных потребностей и интересов детей, личностно-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тные образовательные услуги в МБОУ «Школа №67» ведутся              по направлениям: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;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.</w:t>
      </w:r>
    </w:p>
    <w:p>
      <w:pPr>
        <w:pStyle w:val="Style17"/>
        <w:shd w:fill="FFFFFF" w:val="clear"/>
        <w:ind w:left="6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аправленность реализуется в программах различных курсов (модулей), которые созданы по запросам обучающихся, их родителей (законных представителей). Содержание каждого образовательного курса (модуля) определяется его конкретно-предметной направленностью, интересами и индивидуальными особенностями дет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Занятия платных образовательных услуг проходят на базе МБОУ «Школа № 67».  Учебная программа раскрывает последовательность, этапы осуществления образовательной деятельности в соответствии                                  с установленными программой срока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 платных образовате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1. Организация образовательной деятельности регламентируется календарным учебным графиком, расписанием проведения занятий в порядке оказания  платных образовательных услуг в 2022-2023 учебном году, которое разрабатывается и утверждается МБОУ «Школа № 67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оказания платных образовательных услуг устанавливается                   в соответствии с СанПиН 2.4.2.2821-10 «Санитарно-эпидемиологические требования к условиям и организации обучения в общеобразовательных учреждениях» (ред. от 22.05.2019) и Уставом МБОУ «Школа № 67»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2.1. Занятия проводятся после обязательного перерыва, продолжительностью не менее 40 минут, между окончанием последнего урока и началом зан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2. Продолжительность одного занятия в дошкольных группах  – 30 минут; для обучающихся 1-х – 11-х классов – 40 мину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составляет:  в дошкольных группах, во 2-х-11-х классах – 35 учебных недел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бязательные требования к организации образовательной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1-4-х классов перед занятиями, проводящимися в порядке оказания платных образовательных услуг, в обязательном порядке получают горячее питание (обед) за счет средств родителей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учающиеся 5-11-х классов перед занятиями, проводящимися в порядке оказания платных образовательных услуг, самостоятельно  получают горячее питание (обед) за счет средств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труктура учебного плана включает специальные учебные курсы (модули), перечень которых формируется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МБОУ «Школа № 67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меняя </w:t>
      </w:r>
      <w:r>
        <w:rPr>
          <w:b/>
          <w:bCs/>
          <w:i/>
          <w:iCs/>
          <w:color w:val="000000"/>
          <w:sz w:val="28"/>
          <w:szCs w:val="28"/>
        </w:rPr>
        <w:t>модульный принцип обучения</w:t>
      </w:r>
      <w:r>
        <w:rPr>
          <w:color w:val="000000"/>
          <w:sz w:val="28"/>
          <w:szCs w:val="28"/>
        </w:rPr>
        <w:t xml:space="preserve">, весь материал разбит                     на отдельные </w:t>
      </w:r>
      <w:r>
        <w:rPr>
          <w:b/>
          <w:bCs/>
          <w:i/>
          <w:iCs/>
          <w:color w:val="000000"/>
          <w:sz w:val="28"/>
          <w:szCs w:val="28"/>
        </w:rPr>
        <w:t>модули</w:t>
      </w:r>
      <w:r>
        <w:rPr>
          <w:color w:val="000000"/>
          <w:sz w:val="28"/>
          <w:szCs w:val="28"/>
        </w:rPr>
        <w:t xml:space="preserve">. Это обособленные и логически завершенные части,               из которых комплектуется  образовательная программа. Модули могут быть использованы не только в этой программе, но и отдельно в целостном виде или включатся в другие модульные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модульного обучения </w:t>
      </w:r>
      <w:r>
        <w:rPr>
          <w:color w:val="000000"/>
          <w:sz w:val="28"/>
          <w:szCs w:val="28"/>
        </w:rPr>
        <w:t xml:space="preserve">- создание гибких образовательных структур, как по содержанию, так и по организации обучения, гарантирующих удовлетворение потребности в получении образовательных услуг, позволяющих активизировать познавательную деятельность обучающихся, развивать в них любознательность и формировать коммуникативные навы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Модулем </w:t>
      </w:r>
      <w:r>
        <w:rPr>
          <w:color w:val="000000"/>
          <w:sz w:val="28"/>
          <w:szCs w:val="28"/>
        </w:rPr>
        <w:t xml:space="preserve">понимается отдельная программа данной направленности, как автономная организационно-методическая структура учебной дисциплины, соответствующая определенному возрасту, включающая в себя цели                  и задачи, логически завершенную единицу учебного материала, методическое руководство и систему контроля, где указано основное содержание и сроки реализации, приведено тематическое план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о все содержательные модули включают: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;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содержание; </w:t>
      </w:r>
    </w:p>
    <w:p>
      <w:pPr>
        <w:pStyle w:val="Default"/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лендарно-тематический план; 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е предметные результаты освоения конкретного учебного курса.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К учебным курсам относятся модули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кола будущего первоклассника» в группе дошкольников (5,5-6,5 лет)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Практика формирования лингвистических знаний» </w:t>
      </w:r>
      <w:r>
        <w:rPr>
          <w:color w:val="000000"/>
          <w:sz w:val="28"/>
          <w:szCs w:val="28"/>
        </w:rPr>
        <w:t>для 5-8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Логические основы редактирования текстов» </w:t>
      </w:r>
      <w:r>
        <w:rPr>
          <w:color w:val="000000"/>
          <w:sz w:val="28"/>
          <w:szCs w:val="28"/>
        </w:rPr>
        <w:t>для 9-10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Культура донского казачества» для 6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аг в математику с ИКТ» для 9-11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Физика вокруг нас» для 8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Математика для любознательных» для 5-7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Геометрия и красота» для 7-8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Мировые географические открытия» 9-х классов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>на 2022-2023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Школа № 67»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</w:rPr>
      </w:pPr>
      <w:r>
        <w:rPr>
          <w:sz w:val="28"/>
        </w:rPr>
        <w:t>Платные  образовате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6"/>
        <w:gridCol w:w="1221"/>
        <w:gridCol w:w="1299"/>
        <w:gridCol w:w="1393"/>
        <w:gridCol w:w="1320"/>
        <w:gridCol w:w="11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неделю на 1 группу 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 (кол-во неде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учебный год на 1 группу (ча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 (ед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5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формирования лингвистически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сновы редактирования текс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онского каза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математику с ИКТ Батиева Э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математику с ИКТ Грешнова Е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округ н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и крас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географические откры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6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6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Customer</dc:creator>
  <dc:description/>
  <cp:keywords/>
  <dc:language>en-US</dc:language>
  <cp:lastModifiedBy>user</cp:lastModifiedBy>
  <cp:lastPrinted>2016-05-29T16:42:00Z</cp:lastPrinted>
  <dcterms:modified xsi:type="dcterms:W3CDTF">2022-11-30T09:56:00Z</dcterms:modified>
  <cp:revision>166</cp:revision>
  <dc:subject/>
  <dc:title/>
</cp:coreProperties>
</file>